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partimento Programmazione Unitaria</w:t>
      </w:r>
    </w:p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zione Generale</w:t>
      </w:r>
    </w:p>
    <w:p>
      <w:pPr>
        <w:pStyle w:val="Footer"/>
        <w:spacing w:lineRule="auto" w:line="276"/>
        <w:ind w:left="4253" w:firstLine="425"/>
        <w:rPr>
          <w:rFonts w:ascii="Times New Roman" w:hAnsi="Times New Roman" w:cs="Times New Roman"/>
          <w:i/>
          <w:i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dipartimento.programazione@pec.regione.calabria.it</w:t>
        </w:r>
      </w:hyperlink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Oggett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pubblico N. 2/2023 per il conferimento di un incarico di lavoro autonomo ex art. 7, comma 6 del d.lgs. n. 165/2001 ad un esperto Middle in materia di </w:t>
      </w:r>
      <w:bookmarkStart w:id="0" w:name="_Hlk151651025"/>
      <w:r>
        <w:rPr>
          <w:rFonts w:cs="Times New Roman" w:ascii="Times New Roman" w:hAnsi="Times New Roman"/>
          <w:b/>
          <w:bCs/>
          <w:sz w:val="24"/>
          <w:szCs w:val="24"/>
        </w:rPr>
        <w:t>Cooperazione territoriale e relazioni esterne con i sistemi Unionali cui il ruolo di supporto alla Cabina di regia regionale e all’Autorità di Gestione del Dipartimento “Programmazione Unitaria”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 – CUP n. J64F23000380001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 a _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.F.)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mail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ropria candidatura, ai fini dell’individuazione di un’unità di </w:t>
      </w:r>
      <w:r>
        <w:rPr>
          <w:rFonts w:cs="Times New Roman" w:ascii="Times New Roman" w:hAnsi="Times New Roman"/>
          <w:b/>
          <w:bCs/>
          <w:sz w:val="24"/>
          <w:szCs w:val="24"/>
        </w:rPr>
        <w:t>esperto Middle in materia di Cooperazione territoriale e relazioni esterne con i sistemi Unionali cui il ruolo di supporto alla Cabina di regia regionale e all’Autorità di Gestione del Dipartimento “Programmazione Unitaria”. – CUP n. J64F23000380001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curriculum vitae, datato e firmato</w:t>
      </w:r>
      <w:r>
        <w:rPr>
          <w:rFonts w:cs="Times New Roman" w:ascii="Times New Roman" w:hAnsi="Times New Roman"/>
          <w:color w:val="00000A"/>
          <w:sz w:val="20"/>
          <w:szCs w:val="20"/>
        </w:rPr>
        <w:t>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dichiarazione di insussistenza di condanne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dichiarazione sul possesso dei requisiti minimi di ammissione previsti nell’Avviso.</w:t>
      </w:r>
      <w:bookmarkStart w:id="1" w:name="_Hlk143683067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firma)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gramazion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2:00Z</dcterms:created>
  <dc:creator>Emanuela Bonacci</dc:creator>
  <dc:description/>
  <cp:keywords/>
  <dc:language>en-US</dc:language>
  <cp:lastModifiedBy>User</cp:lastModifiedBy>
  <cp:lastPrinted>2023-02-15T16:38:00Z</cp:lastPrinted>
  <dcterms:modified xsi:type="dcterms:W3CDTF">2023-12-18T17:21:00Z</dcterms:modified>
  <cp:revision>4</cp:revision>
  <dc:subject/>
  <dc:title/>
</cp:coreProperties>
</file>